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 harmonogram zadań dot. projektu ,,Rehabilitacja ruchowo-społeczna osób chorych na stwardnienia rozsianego”, realizowanego przez Polskie Towarzystwo Stwardnienia Rozsianego Oddział w Łodzi, realizowanego w ramach XXIV konkursu o zlecenie realizacji zadań w okresie 01.04.2016r. – 31.03.2017r.:</w:t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89"/>
        <w:gridCol w:w="1986"/>
        <w:gridCol w:w="2332"/>
        <w:gridCol w:w="2278"/>
      </w:tblGrid>
      <w:tr>
        <w:trPr>
          <w:trHeight w:val="6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</w:tr>
      <w:tr>
        <w:trPr>
          <w:trHeight w:val="185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 r. – 27.03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poniedziałki, czwartki i piąt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datk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7.2016 r. – 15.02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środ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we zajęcia ogólnousprawniające na sali</w:t>
            </w:r>
          </w:p>
        </w:tc>
      </w:tr>
      <w:tr>
        <w:trPr>
          <w:trHeight w:val="134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 r. – 19.09.2016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ajęcia w poniedział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9.2016 r. – 27.03.201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ajęcia w poniedziałk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-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emisji głosu</w:t>
            </w:r>
          </w:p>
        </w:tc>
      </w:tr>
      <w:tr>
        <w:trPr>
          <w:trHeight w:val="14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r. – 27.02.201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ajęcia w poniedział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3.2017 r. – 27.03.201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ajęcia w poniedziałk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 - 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pia zajęciowa</w:t>
            </w:r>
          </w:p>
        </w:tc>
      </w:tr>
      <w:tr>
        <w:trPr>
          <w:trHeight w:val="177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7.2016 r. – 30.03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wtorki, środy i czwart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datk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9.2016 r. – 30.09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piątk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ż leczniczy na sali</w:t>
            </w:r>
          </w:p>
        </w:tc>
      </w:tr>
      <w:tr>
        <w:trPr>
          <w:trHeight w:val="148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7.2016 r. – 28.03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e wtor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datk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7.2016 r. – 19.09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poniedziałk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 15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aerobiku</w:t>
            </w:r>
          </w:p>
        </w:tc>
      </w:tr>
      <w:tr>
        <w:trPr>
          <w:trHeight w:val="270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2016 r. – 31.03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środy i piątk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datk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7.2016 r. – 21.11.2017 r. </w:t>
            </w:r>
          </w:p>
          <w:p>
            <w:pPr>
              <w:pStyle w:val="Normal"/>
              <w:jc w:val="center"/>
              <w:rPr/>
            </w:pPr>
            <w:r>
              <w:rPr/>
              <w:t>(zajęcia w poniedziałk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– 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kładne miejsce </w:t>
            </w:r>
          </w:p>
          <w:p>
            <w:pPr>
              <w:pStyle w:val="Normal"/>
              <w:jc w:val="center"/>
              <w:rPr/>
            </w:pPr>
            <w:r>
              <w:rPr/>
              <w:t>nie zostało jeszcze ustalone, niezwłocznie po jego ustaleniu uaktualniony harmonogram zostanie dostarczony do PF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choreoterapii</w:t>
            </w:r>
          </w:p>
        </w:tc>
      </w:tr>
      <w:tr>
        <w:trPr>
          <w:trHeight w:val="15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 r. – 31.03.2017 r.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kładne miejsce oraz terminy </w:t>
            </w:r>
          </w:p>
          <w:p>
            <w:pPr>
              <w:pStyle w:val="Normal"/>
              <w:jc w:val="center"/>
              <w:rPr/>
            </w:pPr>
            <w:r>
              <w:rPr/>
              <w:t>nie zostały jeszcze ustalone, niezwłocznie po jego ustaleniu uaktualniony harmonogram zostanie dostarczony do PFR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e zabiegi rehabilitacyjne w ośrodku</w:t>
            </w:r>
          </w:p>
        </w:tc>
      </w:tr>
      <w:tr>
        <w:trPr>
          <w:trHeight w:val="213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 r. – 31.03.2017 r.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 lub w szczególnych przypadkach w domu osoby niepełnosprawnej, po indywidualnym ustaleniu terminu konsultacji ze specjalist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ywidualne konsultacje specjalistów</w:t>
            </w:r>
          </w:p>
        </w:tc>
      </w:tr>
      <w:tr>
        <w:trPr>
          <w:trHeight w:val="171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2016 r. – 31.03.2017 r.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R O/Łódź,</w:t>
            </w:r>
          </w:p>
          <w:p>
            <w:pPr>
              <w:pStyle w:val="Normal"/>
              <w:jc w:val="center"/>
              <w:rPr/>
            </w:pPr>
            <w:r>
              <w:rPr/>
              <w:t>ul. Przybyszewskiego 255/267</w:t>
            </w:r>
          </w:p>
          <w:p>
            <w:pPr>
              <w:pStyle w:val="Normal"/>
              <w:jc w:val="center"/>
              <w:rPr/>
            </w:pPr>
            <w:r>
              <w:rPr/>
              <w:t>92-338 Łódź lub w szczególnych przypadkach, w zależności od aktualnego stanu zdrowia podopiecznego placówki, w miejscu jego zamieszka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Ćwiczenia indywidualne metoda PNF i Bobath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7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>
        <w:rFonts w:cs="Arial" w:ascii="Arial" w:hAnsi="Arial"/>
        <w:sz w:val="20"/>
      </w:rPr>
      <w:tab/>
      <w:t xml:space="preserve">     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5715</wp:posOffset>
          </wp:positionV>
          <wp:extent cx="823595" cy="455295"/>
          <wp:effectExtent l="0" t="0" r="0" b="0"/>
          <wp:wrapTight wrapText="bothSides">
            <wp:wrapPolygon edited="0">
              <wp:start x="-566" y="0"/>
              <wp:lineTo x="-566" y="20565"/>
              <wp:lineTo x="21600" y="20565"/>
              <wp:lineTo x="21600" y="0"/>
              <wp:lineTo x="-56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Projekt współfinansowany ze środków PFRON </w:t>
    </w:r>
  </w:p>
  <w:p>
    <w:pPr>
      <w:pStyle w:val="Normal"/>
      <w:ind w:left="-709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pBdr>
        <w:bottom w:val="single" w:sz="4" w:space="0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.</dc:creator>
  <dc:description/>
  <cp:keywords/>
  <dc:language>en-US</dc:language>
  <cp:lastModifiedBy>kzielinska</cp:lastModifiedBy>
  <cp:lastPrinted>2015-09-25T12:49:00Z</cp:lastPrinted>
  <dcterms:modified xsi:type="dcterms:W3CDTF">2016-09-08T09:13:00Z</dcterms:modified>
  <cp:revision>3</cp:revision>
  <dc:subject/>
  <dc:title>Łódź, dnia 08</dc:title>
</cp:coreProperties>
</file>